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jc w:val="left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 xml:space="preserve">　   　志 望 理 由 </w:t>
      </w:r>
      <w:r>
        <w:rPr/>
        <w:t>書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915"/>
        <w:gridCol w:w="2685"/>
        <w:gridCol w:w="720"/>
        <w:gridCol w:w="1800"/>
        <w:gridCol w:w="2826"/>
      </w:tblGrid>
      <w:tr>
        <w:trPr>
          <w:trHeight w:val="315" w:hRule="atLeast"/>
        </w:trPr>
        <w:tc>
          <w:tcPr>
            <w:tcW w:w="794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受付番号</w:t>
            </w:r>
          </w:p>
        </w:tc>
      </w:tr>
      <w:tr>
        <w:trPr>
          <w:trHeight w:val="345" w:hRule="atLeast"/>
        </w:trPr>
        <w:tc>
          <w:tcPr>
            <w:tcW w:w="7947" w:type="dxa"/>
            <w:gridSpan w:val="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ふりがな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別</w:t>
            </w:r>
          </w:p>
        </w:tc>
        <w:tc>
          <w:tcPr>
            <w:tcW w:w="462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 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　 　　月　　 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生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歳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ヶ月　（令和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時点）</w:t>
            </w:r>
          </w:p>
        </w:tc>
      </w:tr>
      <w:tr>
        <w:trPr>
          <w:trHeight w:val="494" w:hRule="atLeast"/>
          <w:cantSplit w:val="true"/>
        </w:trPr>
        <w:tc>
          <w:tcPr>
            <w:tcW w:w="182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子様氏名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46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58" w:hRule="atLeast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護者</w:t>
            </w:r>
          </w:p>
        </w:tc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住　　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アパート・マンション名など省略せずにお書き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護者氏名①　（ 　　　　　　　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　　続柄　（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護者氏名②　（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 xml:space="preserve"> 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　　続柄　（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護者連絡先　（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　　　　　 ）</w:t>
            </w:r>
          </w:p>
        </w:tc>
      </w:tr>
      <w:tr>
        <w:trPr>
          <w:trHeight w:val="59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通園方法</w:t>
            </w:r>
          </w:p>
        </w:tc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徒歩（自転車利用も含む）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□通園バス希望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その他（　　　　　　　　）（☑をつける）</w:t>
            </w:r>
          </w:p>
        </w:tc>
      </w:tr>
      <w:tr>
        <w:trPr>
          <w:trHeight w:val="701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園に在園している（または卒園した）兄姉及び未就園のご兄弟について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（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）　　【年少・年中・年長・卒園】　　未就園のご兄弟　【 いる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いない】 （〇で囲む）</w:t>
            </w:r>
          </w:p>
        </w:tc>
      </w:tr>
      <w:tr>
        <w:trPr>
          <w:trHeight w:val="1227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園に入園を希望する際に重視したことをお書き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お子様の性格について長所・短所を交えて具体的にお書き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お子様の成長・発達等について、ご心配な点・伝えておきたい点がございましたらお書きください。（既往症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貴園の保育方針に賛同し、上記幼児の入園を希望します。　　　　　　　　　令和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　　　月 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18"/>
                <w:szCs w:val="18"/>
              </w:rPr>
              <w:t xml:space="preserve">　　　　　　　　　　　  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ふ り が 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　　　　　　　　保護者氏名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33655</wp:posOffset>
                      </wp:positionV>
                      <wp:extent cx="2895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4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6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武蔵野大学附属幼稚園 園長　石上　和敬　殿</w:t>
            </w:r>
          </w:p>
        </w:tc>
      </w:tr>
      <w:tr>
        <w:trPr>
          <w:trHeight w:val="342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入園許可年月日</w:t>
            </w:r>
          </w:p>
        </w:tc>
        <w:tc>
          <w:tcPr>
            <w:tcW w:w="8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入園年月日</w:t>
            </w:r>
          </w:p>
        </w:tc>
        <w:tc>
          <w:tcPr>
            <w:tcW w:w="8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理由書は、入園面接の目的以外には使用いたしません。</w:t>
      </w:r>
    </w:p>
    <w:p>
      <w:pPr>
        <w:pStyle w:val="Normal"/>
        <w:ind w:firstLine="21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印欄は、記入しないでください。</w:t>
      </w:r>
    </w:p>
    <w:sectPr>
      <w:type w:val="nextPage"/>
      <w:pgSz w:w="11906" w:h="16838"/>
      <w:pgMar w:left="567" w:right="567" w:gutter="567" w:header="0" w:top="51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1:00Z</dcterms:created>
  <dc:creator>武蔵野大学附属幼稚園</dc:creator>
  <dc:description/>
  <cp:keywords/>
  <dc:language>en-US</dc:language>
  <cp:lastModifiedBy>大村 美智子</cp:lastModifiedBy>
  <cp:lastPrinted>2024-09-20T12:34:00Z</cp:lastPrinted>
  <dcterms:modified xsi:type="dcterms:W3CDTF">2024-10-03T01:51:00Z</dcterms:modified>
  <cp:revision>2</cp:revision>
  <dc:subject/>
  <dc:title>入　園　願　書</dc:title>
</cp:coreProperties>
</file>