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＊受付番号（　　　　　　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>健 康 診 断 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所　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氏　名　　　　　　　　　　　　男 ・ 女　　（平成・令和）　　年　　月　　日生　満　　　歳　　ヶ月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（令和５年</w:t>
      </w:r>
      <w:r>
        <w:rPr/>
        <w:t>１１月１日現在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6"/>
        <w:gridCol w:w="2200"/>
        <w:gridCol w:w="2304"/>
        <w:gridCol w:w="3508"/>
      </w:tblGrid>
      <w:tr>
        <w:trPr>
          <w:trHeight w:val="11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護者記入欄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１）新生児期：出生時体重（　　　　　　ｇ）　胎児期間（　　　　　　週）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２）首がすわった時期：　　　ヶ月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３）意味のある言葉は、どんな言葉から話し始めましたか。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</wp:posOffset>
                      </wp:positionV>
                      <wp:extent cx="535305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4pt;margin-top:0.55pt;width:421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育児について気をつけてこられたこと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-3175</wp:posOffset>
                      </wp:positionV>
                      <wp:extent cx="53530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-0.25pt;width:421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子さんの成長・発達についてご心配になられていること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5240</wp:posOffset>
                      </wp:positionV>
                      <wp:extent cx="535305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.2pt;width:421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医師記入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身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ｃｍ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635</wp:posOffset>
                      </wp:positionV>
                      <wp:extent cx="1386840" cy="866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86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0.05pt;width:109.15pt;height:6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既往症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心臓病、腎臓病、喘息、痙攣体質、その他について特記事項があれば　　記入ください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体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ｋｇ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栄養状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運動機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眼疾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耳鼻咽頭疾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30505</wp:posOffset>
                      </wp:positionV>
                      <wp:extent cx="1421765" cy="1368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136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8.15pt;width:111.9pt;height:10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障害状況の有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視覚、聴覚、知的発達（ダウン症、その他）、肢体不自由、情緒（自閉症等）、言語発達について特記事項があれば記入ください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皮膚疾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レルギー疾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循環器疾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呼吸器疾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診察所見（集団生活上の注意事項等）</w:t>
            </w:r>
          </w:p>
        </w:tc>
      </w:tr>
    </w:tbl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診断いたします。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6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機関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医師　　　　　　　　　　　　　　　　㊞</w:t>
      </w:r>
    </w:p>
    <w:p>
      <w:pPr>
        <w:pStyle w:val="Normal"/>
        <w:ind w:right="800" w:firstLine="1205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＊医師記入欄については、係りつけの医療機関で受診してください。</w:t>
      </w:r>
    </w:p>
    <w:p>
      <w:pPr>
        <w:pStyle w:val="Normal"/>
        <w:ind w:right="900" w:hanging="0"/>
        <w:jc w:val="right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＊願書受付時に知り得た個人情報は、入園業務のみに使用し、終了後、適切に破棄いたします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52:00Z</dcterms:created>
  <dc:creator>武蔵野女子学院</dc:creator>
  <dc:description/>
  <cp:keywords/>
  <dc:language>en-US</dc:language>
  <cp:lastModifiedBy>武市 慎二</cp:lastModifiedBy>
  <cp:lastPrinted>2023-10-13T14:21:00Z</cp:lastPrinted>
  <dcterms:modified xsi:type="dcterms:W3CDTF">2023-10-13T05:21:00Z</dcterms:modified>
  <cp:revision>21</cp:revision>
  <dc:subject/>
  <dc:title>健康診断書</dc:title>
</cp:coreProperties>
</file>