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left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 xml:space="preserve">　   　志 望 理 由 </w:t>
      </w:r>
      <w:r>
        <w:rPr/>
        <w:t>書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915"/>
        <w:gridCol w:w="2685"/>
        <w:gridCol w:w="720"/>
        <w:gridCol w:w="1800"/>
        <w:gridCol w:w="2826"/>
      </w:tblGrid>
      <w:tr>
        <w:trPr>
          <w:trHeight w:val="315" w:hRule="atLeast"/>
        </w:trPr>
        <w:tc>
          <w:tcPr>
            <w:tcW w:w="794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受付番号</w:t>
            </w:r>
          </w:p>
        </w:tc>
      </w:tr>
      <w:tr>
        <w:trPr>
          <w:trHeight w:val="345" w:hRule="atLeast"/>
        </w:trPr>
        <w:tc>
          <w:tcPr>
            <w:tcW w:w="7947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　 　　月　　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歳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ヶ月　（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令和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日時点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82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子様氏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54" w:hRule="atLeas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</w:t>
            </w:r>
          </w:p>
        </w:tc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ご住所</w:t>
            </w:r>
          </w:p>
          <w:p>
            <w:pPr>
              <w:pStyle w:val="Normal"/>
              <w:ind w:right="720"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　　　　　　　　　　　　　　　　　　　　　　　　　アパート・マンション名など省略せずにお書き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氏名①　（ 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続柄　（　　　　）　携帯連絡先（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氏名②　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続柄　（　　　　）　携帯連絡先（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電話の連絡先は連絡可能な番号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＠　　　　　　　　　　　　　　　）　　　　続柄（　　　　　　　）</w:t>
            </w:r>
          </w:p>
        </w:tc>
      </w:tr>
      <w:tr>
        <w:trPr>
          <w:trHeight w:val="5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方法</w:t>
            </w:r>
          </w:p>
        </w:tc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徒歩（自転車利用も含む）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□通園バス希望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その他（　　　　　　　　）（☑をつける）</w:t>
            </w:r>
          </w:p>
        </w:tc>
      </w:tr>
      <w:tr>
        <w:trPr>
          <w:trHeight w:val="701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園に在園している（または卒園した）兄姉及び未就園のご兄弟について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（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）　　【年少・年中・年長・卒園】　　未就園のご兄弟　【 いる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いない】 （〇で囲む）</w:t>
            </w:r>
          </w:p>
        </w:tc>
      </w:tr>
      <w:tr>
        <w:trPr>
          <w:trHeight w:val="1227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園に入園を希望する主な理由について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お子様の性格について長所・短所を交えて具体的に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お子様の成長・発達等について、ご心配な点・伝えておきたい点がございましたらお書きください。（既往症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武蔵野大学附属幼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園 園長　村田　悦子　殿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園の教育方針に賛同し、上記幼児の入園を希望します。　　　　　　　　　令和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月 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8"/>
                <w:szCs w:val="18"/>
              </w:rPr>
              <w:t xml:space="preserve">　　　　　　　　　　　 </w:t>
            </w:r>
          </w:p>
          <w:p>
            <w:pPr>
              <w:pStyle w:val="Normal"/>
              <w:ind w:firstLine="162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　　　　　　　　保護者氏名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3020</wp:posOffset>
                      </wp:positionV>
                      <wp:extent cx="3869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入園許可年月日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入園年月日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理由書は、入園面接の目的以外には使用いたしません。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印欄は、記入しないでください。</w:t>
      </w:r>
    </w:p>
    <w:sectPr>
      <w:type w:val="nextPage"/>
      <w:pgSz w:w="11906" w:h="16838"/>
      <w:pgMar w:left="567" w:right="567" w:gutter="567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1:00Z</dcterms:created>
  <dc:creator>武蔵野女子学院</dc:creator>
  <dc:description/>
  <cp:keywords/>
  <dc:language>en-US</dc:language>
  <cp:lastModifiedBy>大村 美智子</cp:lastModifiedBy>
  <cp:lastPrinted>2025-07-25T17:13:00Z</cp:lastPrinted>
  <dcterms:modified xsi:type="dcterms:W3CDTF">2025-10-10T11:08:00Z</dcterms:modified>
  <cp:revision>23</cp:revision>
  <dc:subject/>
  <dc:title>入　園　願　書</dc:title>
</cp:coreProperties>
</file>